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536448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3 THÁNG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3 THÁNG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5/5 đến ngày 19/5/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5/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ún mọc, tôm, thịt nạc, cà rốt, nấm rơm, hành tây, su su, hành ngò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Sữa Matac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heo kho trứng cút, nấm rơm, hành tây, củ cả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 cà chua  nấu ngót, cá diêu hồng, cần tây, cà chua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u đủ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ui nấu tôm thịt, cà rốt, su su, củ cải, nấm rơ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DD: Bánh gạ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C-BP: Cải ngọt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6/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ì nấu thịt nạc, tôm tươi cải thả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Sữa bột Metacare Ki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Cà ri gà, khoai lang, đậu trắng, sữa bò tươi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ải bó xôi nấu thịt b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nh Hồ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tôm, khoai tây, cà rốt.</w:t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 xml:space="preserve">SDD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ánh g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TC-BP: Susu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7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ủ tíu Nam Vang, tôm, thịt bằm, hẹ lá, giá đậu xanh, rau sà lách, cà r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Sữa Mata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ực xào thơm, dưa leo, cà chua, hành tây, cần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đỏ nấu tôm, rau om, ngò ga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tắ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ún riêu, cà chua, tôm, thịt, trứng gà, đậu hũ, giá, rau thơm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DD: Bánh g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C-BP: Rau muống xào tỏi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8/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iến lươn, nấm rơm, cà rốt, củ cải, hành tây, rau r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Sữa Mata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ôm rim thịt nạc, đậu trắng, hành tây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ầu nấu cá lóc, hành ngò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ối ca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up tôm, thịt nạc, bắp Mỹ, thịt heo, nấm tuyết,  trứng gà,  bắp non, hành ngò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DD: Bánh gạo 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TC-BP: Rau dền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9/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ánh bông lan chà bô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Sữa Metacar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 basa chiên sốt chua ngọt tôm, cà chua, thịt, nạc, nấm rơm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nh sou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à rốt, khoai tây, củ dền, bắp cải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nạc, hành ngò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chanh dây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áo gà, nấm rơm, hạt sen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ánh gạo</w:t>
            </w: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TC-BP: Bắp cải luộc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42:00Z</dcterms:created>
  <dc:creator>sony</dc:creator>
  <dc:description/>
  <cp:keywords/>
  <dc:language>en-US</dc:language>
  <cp:lastModifiedBy>21AK22</cp:lastModifiedBy>
  <cp:lastPrinted>2023-04-05T15:07:00Z</cp:lastPrinted>
  <dcterms:modified xsi:type="dcterms:W3CDTF">2023-05-09T03:16:00Z</dcterms:modified>
  <cp:revision>22</cp:revision>
  <dc:subject/>
  <dc:title/>
</cp:coreProperties>
</file>